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POIO AO DESENVOLVIMENTO LOCAL E SUSTENTÁVEL DENTRO DOS PRINCÍPIOS DA ECONOMIA SOLIDÁRIA: A COOPERATIVA DE PRODUÇÃO AGRESTE PARAIBANO – COOP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liam Cruz Dantas (Coordenado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CG – CH – Unidade Acadêmica de Econo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ia Fonsêca Alme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CG – CH – Unidade Acadêmica de Administração e Contabi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ela Maria Metri Te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CG – CH – Unidade Acadêmica de Ciências Soci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íra Silva Figueire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CG – CH – Bacharelado em Ciências Econôm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ime Flaviana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CG – CH – Bacharelado em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quel Pereira de Amor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CG – CH – Bacharelado em Ciências Econôm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A temática da economia solidária e da autogestão vem ganhando espaço após a reestruturação produtiva dos anos 90, apresentando-se como alternativa ao sistema capitalista, porém atuando dentro deste contexto. O objetivo do projeto de extensão é </w:t>
      </w:r>
      <w:r>
        <w:rPr>
          <w:rFonts w:cs="Times New Roman" w:ascii="Times New Roman" w:hAnsi="Times New Roman"/>
        </w:rPr>
        <w:t>estabelecer uma estratégia de ação junto à Cooperativa de Produção Agreste Paraibano-COOPAP, situada em Queimadas-PB, para que os cooperados possam se desenvolver com sustentabilidade e autonomia econômica, dentro dos princípios da economia solidária e da autogestão. Para atingi-lo, foi adotada a metodologia da incubação, por meio da qual os incubadores disponibilizam os conhecimentos gerados na universidade para os empreendimentos populares incubados, dentro de uma perspectiva dialógica e participativa. Dentre os resultados preliminares tem-se: o trabalho de educação contínua para o exercício da autogestão, através da capacitação ministrada sobre “Economia Solidária e Associativismo”; a elaboração de um estudo de viabilidade econômica da cooperativa de confecções naquela localidade, a ser repassado aos cooperados, sob a forma de capacitação e o início da elaboração de um plano de negócios relacionado ao estudo mencio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Economia solidária. Viabilidade econômica. Plano de negócios. Desenvolvimento local e sustentáv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9:00Z</dcterms:created>
  <dc:creator>Leiliam</dc:creator>
  <dc:description/>
  <dc:language>en-US</dc:language>
  <cp:lastModifiedBy>Ze Luiz</cp:lastModifiedBy>
  <dcterms:modified xsi:type="dcterms:W3CDTF">2011-09-27T01:39:00Z</dcterms:modified>
  <cp:revision>3</cp:revision>
  <dc:subject/>
  <dc:title/>
</cp:coreProperties>
</file>